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36"/>
          <w:szCs w:val="36"/>
          <w:u w:val="none"/>
          <w:lang w:val="en-US" w:eastAsia="zh-CN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36"/>
          <w:szCs w:val="36"/>
          <w:lang w:eastAsia="zh-CN"/>
        </w:rPr>
        <w:t>度中山市标准化计量质量工程中、初级职称评审（认定）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18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18"/>
          <w:szCs w:val="18"/>
        </w:rPr>
      </w:r>
    </w:p>
    <w:tbl>
      <w:tblPr>
        <w:tblW w:w="94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1212"/>
        <w:gridCol w:w="2100"/>
        <w:gridCol w:w="1248"/>
        <w:gridCol w:w="1164"/>
        <w:gridCol w:w="1620"/>
        <w:gridCol w:w="1344"/>
      </w:tblGrid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阳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柳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蔼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春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耀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鸿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俊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超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伟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泰家具集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伟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太力科技集团股份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鸿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技术监督咨询服务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深中标准质量研究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深中标准质量研究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深中标准质量研究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深中标准质量研究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欣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深中标准质量研究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苑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特种设备检测研究院中山检测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吉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圣高科股份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吴美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景家具集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高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盛家具集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晓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盛家具集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盛家具集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嘉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众忻城市服务发展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丙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磐再生资源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於建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市质量计量监督检测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冠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华泰工艺制品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家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润烨新能源科技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晓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政达企业管理服务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嘉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深中标准质量研究中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众忻城市服务发展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圣高科股份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圣高科股份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顺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众忻城市服务发展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FKJ</cp:lastModifiedBy>
  <dcterms:modified xsi:type="dcterms:W3CDTF">2025-08-15T11:35:16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