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度中山市生态环境工程中、初级职称评审（认定）通过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18"/>
          <w:szCs w:val="18"/>
          <w:lang w:val="en-US" w:eastAsia="zh-CN"/>
        </w:rPr>
      </w:r>
      <w:bookmarkStart w:id="1" w:name="OLE_LINK1"/>
      <w:bookmarkStart w:id="2" w:name="OLE_LINK1"/>
      <w:bookmarkEnd w:id="2"/>
    </w:p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044"/>
        <w:gridCol w:w="2928"/>
        <w:gridCol w:w="864"/>
        <w:gridCol w:w="900"/>
        <w:gridCol w:w="1272"/>
        <w:gridCol w:w="1392"/>
      </w:tblGrid>
      <w:tr>
        <w:trPr>
          <w:trHeight w:val="6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德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检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坤志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宇创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民三联围环境治理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岐江智慧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昊禹环保设备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熙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昊禹环保设备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启辰环保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锐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高平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钜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盈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艳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强环保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敏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惠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慧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紫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坤志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淳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颂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凡环保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宇创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权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环环境咨询服务有限公司广东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柳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君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静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武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泓环保管家（中山）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成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超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惠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奕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水务事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创环保工程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敏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贤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海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博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献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斯环保节能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生态环境保护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得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生态环境保护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生态环境保护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昇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伟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赢环保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劲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芷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键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梓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鼎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质检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诗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日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宇创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叶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诗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明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暖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博环环境咨询服务有限公司广东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灏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创艺金属表面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添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生态环境保护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恩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壹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昱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起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晶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鑫检测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小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紫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可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丰环保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紫方环保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紫方环保技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澄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污水处理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智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智勇环保设备加工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顺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污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控智慧环境科技（中山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锦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拓百世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依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业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创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健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技术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杰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玉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健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绮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啸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强环保设备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华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叶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大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高平织染水处理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镁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境保护科学研究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聚宝环境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颖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控智慧环境科技（中山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浚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普质量技术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熊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方环境咨询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奕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方环境咨询服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凡环保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环保科技（广东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耀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浩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综合行政执法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敬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绿榕环保工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紫旭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思环境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航检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航检测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智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才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科检测集团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文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新区水务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能检测中心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8-15T10:51:2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