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物联网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中、初级职称评审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7"/>
        <w:gridCol w:w="2482"/>
        <w:gridCol w:w="1105"/>
        <w:gridCol w:w="1022"/>
        <w:gridCol w:w="1705"/>
        <w:gridCol w:w="1268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嘉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通和科技有限公司中山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信创新（中山）技术服务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泰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桐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能物联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昌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欧网（广东）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关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点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一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廉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泰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淑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政数大数据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智能感知组网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42:3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