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石油和化工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中、初级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称评审（认定）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员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8"/>
          <w:szCs w:val="18"/>
        </w:rPr>
      </w:r>
    </w:p>
    <w:tbl>
      <w:tblPr>
        <w:tblW w:w="9031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"/>
        <w:gridCol w:w="1044"/>
        <w:gridCol w:w="2892"/>
        <w:gridCol w:w="900"/>
        <w:gridCol w:w="852"/>
        <w:gridCol w:w="1308"/>
        <w:gridCol w:w="1386"/>
      </w:tblGrid>
      <w:tr>
        <w:trPr>
          <w:trHeight w:val="43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培源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诺斯贝尔化妆品股份有限公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佩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诺斯贝尔化妆品股份有限公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太龙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诺斯贝尔化妆品股份有限公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海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诺斯贝尔化妆品股份有限公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嘉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诺斯贝尔化妆品股份有限公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嘉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百盛生物技术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三和控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三和控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嘉华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三和化工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炳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三和化工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珉和化工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大田汽车护理用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丽凤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立创检测技术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材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佳誉质量检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思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佳誉质量检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华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美（广东）日用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百灵生物技术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山市威特健日用品有限公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彩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榄菊日化实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锦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通管道系统（中山）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泳源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通管道系统（中山）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小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创艺生化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日梅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弘艺环保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棋珊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弘艺环保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雄军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兴达鸿业电子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会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海中粤（中山马口铁）工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美颜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永恒检测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永俊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阳职检测评价技术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幼华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富海（中山）低温装备制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机械与设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永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富氦（中山）气体开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自动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达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中药饮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雅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喜母婴用品（中山）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众忻城市服务发展有限公司（派遣至广东省中山市质量计量监督检测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环保新材料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环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朗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环保新材料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环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诺斯贝尔化妆品股份有限公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敏聪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惠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英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彬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大田汽车护理用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威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大田汽车护理用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朝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大田汽车护理用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少彬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大田汽车护理用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颖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奕安泰检测评价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妮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美（广东）日用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美（广东）日用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爱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百灵生物技术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百灵生物技术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结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百灵生物技术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海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东斯坦尼化工机械有限公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机械与设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桦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山市威特健日用品有限公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佐左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埃肯有机硅（中山）材料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钊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伯士的化工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兆恒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邦达实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佩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邦泰合盛生物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星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东碧茜生物科技有限公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志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环保新材料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环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梓华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角镇应急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梓华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角镇应急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角镇应急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菲力特新材料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五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东斯坦尼化工机械有限公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机械与设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芷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诺斯贝尔化妆品股份有限公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中路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冠新材料科技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臣臣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曼秀雷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志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太力科技集团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鹏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先进低温技术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美凤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诺斯贝尔化妆品股份有限公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土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诺斯贝尔化妆品股份有限公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世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诺斯贝尔化妆品股份有限公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永华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诺斯贝尔化妆品股份有限公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钰嵘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诺斯贝尔化妆品股份有限公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学仁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诺斯贝尔化妆品股份有限公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玉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诺斯贝尔化妆品股份有限公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榆煊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诺斯贝尔化妆品股份有限公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冠新材料科技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兆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冠新材料科技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春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冠新材料科技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帅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冠新材料科技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生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冠新材料科技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明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冠新材料科技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梓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冠新材料科技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海森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冠新材料科技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俊源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冠新材料科技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泽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冠新材料科技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文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冠新材料科技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妙善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思得新材料科技（中山）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国宁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思得新材料科技（中山）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新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百盛生物技术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百盛生物技术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机械与设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奕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百盛生物技术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佘泫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百盛生物技术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百盛生物技术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惠林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百盛生物技术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玉超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百盛生物技术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自动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彤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百盛生物技术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伟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泽重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机械与设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海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泽重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机械与设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小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泽重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机械与设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泽重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机械与设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彪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泽重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机械与设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旭坤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泽重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机械与设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奕先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泽重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机械与设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俊贤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大田汽车护理用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三和控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群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三和控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斐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三和化工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明亮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三和化工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凤翎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三和化工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雪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三和化工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国彪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珉和化工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珉和化工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明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珉和化工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胜连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珉和化工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小洁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珉和化工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珉和化工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杨福美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珉和化工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映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珉和化工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志龙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珉和化工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艺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阜和实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阜和实业有限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阜和实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炜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阜和实业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冬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奕安泰检测评价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素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奕安泰检测评价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湄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奕安泰检测评价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俊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奕安泰检测评价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奕安泰检测评价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翠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奕安泰检测评价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斯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奕安泰检测评价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敏霞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立创检测技术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婉宜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立创检测技术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惜美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立创检测技术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均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亚太检测技术服务（中山）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树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亚太检测技术服务（中山）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锡垣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亚太检测技术服务（中山）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政勤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桥化工企业集团中山智亨实业发展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前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桥化工企业集团中山智亨实业发展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铭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桥化工企业集团中山宝科化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乐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美（广东）日用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美（广东）日用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霄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美（广东）日用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美（广东）日用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泳瑜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美（广东）日用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键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华明泰科技股份有限公司民众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炫宜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佳誉质量检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咏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坦洲自来水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惠珊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坦洲自来水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颖琦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坦洲自来水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永东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百灵生物技术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柳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百灵生物技术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婷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百灵生物技术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东斯坦尼化工机械有限公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机械与设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菊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东斯坦尼化工机械有限公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机械与设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宝儒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馥琳化粧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丽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馥琳化粧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少青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馥琳化粧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秋华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馥琳化粧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佩诗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美捷时控股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伟倩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美捷时控股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雨翘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瑞科新能源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思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瑞科新能源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隆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埃肯有机硅（中山）材料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春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检验检疫科学研究院粤港澳大湾区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梓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百科清洁用品制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健荣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华辉信工程塑料（中山）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紫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天图精细化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淑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天图精细化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晓龙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天图精细化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荣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天图精细化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烝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天图精细化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浩贤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伯士的化工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耀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伯士的化工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志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多美化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翠霞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镁明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博然堂生物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博然堂生物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俊浩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太力科技集团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萍欣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皮肤医学研究（广东）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志飞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甲工程建设（广东）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慧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高普质量技术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海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依顿电子科技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帆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东碧茜生物科技有限公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碧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东碧茜生物科技有限公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星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碧茜生物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玉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奕安泰检测评价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Administrator</cp:lastModifiedBy>
  <dcterms:modified xsi:type="dcterms:W3CDTF">2025-09-03T03:37:40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3982C99244A92B0DC8821F5998744_12</vt:lpwstr>
  </property>
  <property fmtid="{D5CDD505-2E9C-101B-9397-08002B2CF9AE}" pid="3" name="KSOProductBuildVer">
    <vt:lpwstr>2052-12.8.2.18606</vt:lpwstr>
  </property>
</Properties>
</file>