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电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0"/>
        <w:gridCol w:w="2585"/>
        <w:gridCol w:w="1119"/>
        <w:gridCol w:w="1049"/>
        <w:gridCol w:w="1502"/>
        <w:gridCol w:w="1140"/>
      </w:tblGrid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铭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鑫电气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嘉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盈建设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志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树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航安机电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梓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皇鼎建设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荣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富电气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壮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通通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惠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通通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家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能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珊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宇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能源发展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祎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祥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耀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奥琰电气安装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声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北部公用环保能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霖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桂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英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文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善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泳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骏发机电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学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焕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富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胤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健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伟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晟峰电力设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展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晟峰电力设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秋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晟峰电力设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伟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新宏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锦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沛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焕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小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信（广东）检测认证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君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业智联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江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岸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伟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禚小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美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伟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北部公用环保能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北部公用环保能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世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贺权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江电气安装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程师 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业龙澄环保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热能动力工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志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建设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梓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宇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梓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君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富电气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灿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通通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高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通通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一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通通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凯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通通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通通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伟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通通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煦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佳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栩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焰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前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鸿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恒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力点结构加固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白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浩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智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上承新能源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万土人才咨询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植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新宏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建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江电气安装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明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子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神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雪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杰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茗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益恒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颖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少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云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军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业龙澄环保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热能动力工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伟贤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建设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建设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兆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富电气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南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富电气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富电气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堞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景鸿电业管理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炳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明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伟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新能源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庭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静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生力机电安装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金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生力机电安装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智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万土人才咨询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丽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万土人才咨询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倍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委市府机关大院服务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委市府机关大院服务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锐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委市府机关大院服务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鉴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委市府机关大院服务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巧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鹏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冠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洽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业龙澄环保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童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洋能源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硕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良实机电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健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胜宇机电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利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言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显勤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展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昊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浩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诗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万土人才咨询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铭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佳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律诚工程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佳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皇鼎新能源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免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皇鼎新能源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智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皇鼎新能源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加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贵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勇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志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湘粤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显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宇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爱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青环保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仁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旭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韩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卓恒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兆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书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江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业龙澄环保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皇鼎中雄新能源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安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学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禹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富电气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能源动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永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宇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平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广业龙澄环保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路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新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豫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电力工程有限公司带电保电分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俊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益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9-01T07:50:31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