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生产应用人员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5"/>
        <w:gridCol w:w="2565"/>
        <w:gridCol w:w="870"/>
        <w:gridCol w:w="1065"/>
        <w:gridCol w:w="1710"/>
        <w:gridCol w:w="1245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秉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永雄花木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栓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镇东标花木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正丰鱼农场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秋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食品水产进出口集团有限公司港口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添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盛泰水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同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姚哥锦鲤养殖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显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优渔渔业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荣华食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炯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荣华食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翠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天泽顺水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坤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忠厚腊味制品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嘉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至善肉类制品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天洋水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21T03:14:2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