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left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：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年度中山市乡村工匠经营管理人员中、初级职称评审通过名单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18"/>
          <w:szCs w:val="18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18"/>
          <w:szCs w:val="18"/>
        </w:rPr>
      </w:r>
    </w:p>
    <w:tbl>
      <w:tblPr>
        <w:tblW w:w="9000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899"/>
        <w:gridCol w:w="2596"/>
        <w:gridCol w:w="1110"/>
        <w:gridCol w:w="750"/>
        <w:gridCol w:w="1785"/>
        <w:gridCol w:w="1170"/>
      </w:tblGrid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获得职称方式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级别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专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职称名称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家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信诚肉类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工程师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淑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粤山皇肉类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许杰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银象肉类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嘉辉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祥盛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少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荣华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欣怡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泰裕肉类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坤恒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银丰腊味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莹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盛龙肉类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林茵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至善肉类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吕惠梅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满丰盛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芷玲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裕兴腊味加工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栩燕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洪昌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思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粤兴盛食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铭华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泰裕肉类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美英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建潮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黄圃镇喜嘉好肉类制品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桃娟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  <w:tr>
        <w:trPr>
          <w:trHeight w:val="7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宇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山市得福肉食制品有限公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评审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初级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农产品经营管理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术员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4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7:24:00Z</dcterms:created>
  <dc:creator>吴少瑶</dc:creator>
  <dc:description/>
  <dc:language>en-US</dc:language>
  <cp:lastModifiedBy>吴少瑶</cp:lastModifiedBy>
  <dcterms:modified xsi:type="dcterms:W3CDTF">2025-08-21T03:02:26Z</dcterms:modified>
  <cp:revision>1</cp:revision>
  <dc:subject/>
  <dc:title>附件5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